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Guy LAMBERT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fr-FR"/>
        </w:rPr>
        <w:t>Maître de conférences en histoire de l’architectu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fr-FR"/>
        </w:rPr>
        <w:t>Ecole nationale supérieure d’architecture de Paris-Belleville (UMR AUSser 332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71450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Entre utilité et monumentalité, une histoire architecturale des ponts de P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y sera question d'architecture, au sens large en incluant évidemment les interactions avec les questions techniques et urbain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quipe de rattachement 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PRA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atut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e de conférences, ENSA Paris-Belle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l 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guy.lambert@paris-belleville.archi.fr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Stat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e de conférences, ENSA Paris-Bellevill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mp disciplinaire : Histoire et cultures architecturale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ercheur de l’IPRAUS, UMR AUSs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sponsable de l’axe de recherche « Architecture et cultures techniques » (avec Valérie Nègre) de l'UMR AUSs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Titre universitair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cteur en histoire de l’architecture de l’Université de Versailles-St-Quentin-en Yvelines (2007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Thèmes de recher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rapports entre architecture et construction aux XIXe et XXe siècl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profession d’architecte et l’enseignement de l’architecture aux XIXe et XXe sièc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Travaux de recherch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hôtel des postes de la rue du Louvre : de la genèse aux mutations d’un « édifice transformable »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ude architecturale et historique, Poste Immo, avril 2008, 197 p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sembles urbains. 1940-1977. Les ressorts de l’innovation constructi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rapport de recherche, Avec V. Nègre, E. Gallo et D. Rodriguez-Tomé, Direction de l’Architecture et du Patrimoine, 2009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architecte et la figure de l’expert, au service de l’État sous la IIIe République. Cultures et stratégies professionnelles. Autour de Paul Guadet (1873-1931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thèse de doctorat sous la direction de F. Loyer, Université de Versailles-Saint-Quentin-en-Yvelines, 2007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ublications techniques et stratégies éditoriales. Du Plan Construction au PUCA (1971-1998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rapport de recherche, CDHTE, Plan Urbanisme Construction et Architecture, sous la responsabilité d’A. Guillerme (Cnam) et H. Trancart (PUCA), juin 200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Enseignements et responsabilités pédagogiqu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012- : Cours d’histoire, 2e année de licence, 21h CM Histoire de l’architecture. 1850-1914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012- : Cours d’histoire de la construction, 1ère année de master, 21h CM L’innovation dans les techniques de l’architecture. Du siècle des Lumières aux Trente glorieuses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009- : Coordination de l’encadrement du rapport de licence, 3e année de licence Cours de méthodologie et coordination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009- : Séminaire de Master (140h CM, resp. avec Estelle Thibault L’art du projet. Techniques et esthétiqu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Publications (une sélectio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Ouvrages et direction d’ouvrag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À paraître (2017) 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architectes et la fonction publique. XI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-XX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sièc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Rennes, Presses universitaires de Rennes (dir. avec Catherine Bruant et Chantal Call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À paraître (2017) 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seigner l’invention et la création dans les arts et les techniqu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Rennes, Presses universitaires de Rennes (dir. avec Éléonore Marantz, Valérie Nègre, Nadia Podzemskaia, Estelle Thibaul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 paraître (2017) : « Les lieux de l’enseignement technique. XVI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X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iècles », dossier thématique dans la rev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Histoire de l’éduc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dir. avec Stéphane Lembré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Une ambition pour les métier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aul Guadet &amp; André Boucton, l’architecture  de l’enseignement techn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Morez, Paris, Musée de la Lunette, ENSA Paris-Belleville, 2013, 67 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avec THIBAULT E. (dir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L’Atelier et l’amphithéâtre. Les écoles de l’architecture, entre théorie et prati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, Wavre, Mardaga, 2011, 216 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ontributions à des ouvrages collectifs et à des actes de colloqu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Portrait de l’architecte à sa table de travail. Construction d’une identité professionnelle idéalisée », in Emanuel Bréon (dir.), L’architecte, portraits et clichés, Paris, Norma, Cité de l’architecture et du Patrimoine, 2017,  p. 177-18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Rire de l’architecte, rire avec l’architecte », in Emanuel Bréon (dir.), L’architecte, portraits et clichés, Paris, Norma, Cité de l’architecture et du Patrimoine, 2017  p. 103-1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[Une histoire de la construc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à la françai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2004-2014] Un enseignement renforcé dans les écoles d’architecture » (Avec Valérie Nègre), in Antonio Becchi, Robert Carvais, Joël Sakarovitch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histoire de la construction. Un méridien européen : Construction History. A European Meridia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, Association francophone d’histoire de la construction, p. 85-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 xml:space="preserve">LAMBERT G., « Revue et considérablement augmentée. Economies de la réédition d'un classique : Pratique de l'art de construire de Joseph Claudel et L. Laroque (1850-1910) », in Valérie Nègre, Liliane Hilaire-Pérez, Delphine Spicq, Koen Vermeir (dir.),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fr-FR"/>
          </w:rPr>
          <w:t>Le Livre technique avant le XXe siècle. A l'échelle du mond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, Paris, CNRS Editions, 2017, p. 409-424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AMBER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 xml:space="preserve">G., « Préfabrication et standardisation chez Perret dans les années 1920. Performance de l’outillage et circulation des savoir-faire », dans François Fleury, Laurent Baridon, Antonella Mastrorilli, et allii (dir.),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fr-FR"/>
          </w:rPr>
          <w:t>Les temps de la construction. Processus, acteurs, matériau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, Paris, Picard, 2016, p. 849-860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AMBER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 xml:space="preserve">G., « Quand l’habitant expérimente par la maquette la conception architecturale : au cœur d’une expérience de logements à la demande (1971-1975) », in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fr-FR"/>
          </w:rPr>
          <w:t>La maquette, un outil au service du projet architectur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, actes du colloque tenu à la Cité de l’architecture et du Patrimoine, 20-21 mai 2011, Paris, Éditions des Cendres, Cité de l’architecture et du patrimoine, 2015, p. 149-161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MB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., « Apprendre l'architecture : la culture de l'élève révélée par ses archives », in Kourniati, Marilena, Péneau, Jean-Pier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ves, acteurs et institu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 [Actes des journées d'étude des 15 et 16 octobre 2015], Paris, Académie d'Architecture, 2015, p. 79-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 (avec NEGRE V.) « L’histoire de la construction dans les écoles d’architecture en France », dans A. Becchi, R. Carvais et J. Sakarovitch (dir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L’Histoire de la construction. Un Méridien européen/Construction History. A European Meridi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p. 85-89. [mis en ligne le 28 mai 2015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Jean Prouvé au Cnam : un professeur à l’œuvre » (avec Valérie Nègre), in Antonella Tufano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Jean Prouvé design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ancy, Presses universitaires de Nancy, Éditions universitaires de Lorraine, 2014, p. 138-15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L’élargissement du pont de la Concorde (1926-1931), un projet « patrimonial » pour l’art de l’ingénieur ? », in Michèle Lambert-Bresson, Annie Térade (dir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tectures urbaines, formes et temp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élanges offerts à Pierre Pin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, Picard, 2014, p. 101-10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Structure : abriter les espaces du spor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itius, Altius, Fortius 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» in Thierry Mandoul, NP2F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ports. Portrait d’une métropo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, Pavillon de l’Arsenal, 2014, p. 361-37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Les bâtiments des PTT sous la I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épublique. L’architecture publique avec ou sans signes républicains », in Gérard Monnier, Evelyne Cohen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République et ses symboles. Un territoire de sign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ctes du colloque tenu à l’INHA, 27-28 septembre 2008, Paris, Publications de la Sorbonne, 2013, p. 323-33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Paul Guadet und die Brüder Perret in Cetinje / Paul Guadet and the Perret Brothers in Cetinje », in Adolf Stiller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ontenegro Kontrast Landschaft Architektur Kontext / Contrast Landscape Architecture Contex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Vienne, Müry Salzmann verlag, 2013, p. 55-5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“Purpose” and “Means” of Architectural Design : Construction in Julien Guadet’s Teachings in Theory of Architecture », in Robert Carvais, André Guillerme, Valérie Nègre, Joël Sakarovitch (dir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Nuts &amp; Bolts of Construction History. Culture, Technology and Society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ctes du Fourth International Congress on Construction History (Paris, 3-7 juillet 2012), Paris, Picard, 2012, vol. 1, p. 595-60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MBERT G.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« Teaching Through Images : Julien Guadet’s Theory Course and His Pedagogical Drawings at the Ecole des Beaux-Arts in Paris », in Hilde Heynen, Janina Gosseye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roceeding of the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International Conference of the European Architectural History Networ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Bruxelles 31 mai-3 juin 2012, Bruxelles, Koninklijke Vlaamse Academie van Belgie, 2012, p. 300-3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MBERT G.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Des ouvrages d’art pour ambassadeurs ? Les ponts dans l’expansion d’Hennebique en Afrique du Nord », in Claudine Piaton, Ezio Godoli et David Peyceré (dir.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Construire au-delà de la Méditerranée. L’apport des archives d’entreprises européennes (1860-1970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rles, Honoré Clair, 2012, p. 66-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Articles dans des revues à comité de lec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À paraître (2017) 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noblesse de l’utile. André Vermare, sculpteur, et Paul Guadet, architecte. Des emblèmes pour une architecture publique à vocation technique », In Situ. Revue des patrimoines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MB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.« Les publications des sociétés d’architectes en France au XI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iècle : construire une culture de métier, promouvoir une identité de la profession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Études de lett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« Profils d’architectes 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[Lausanne], Dave Luthi (dir.) n° 1, 2017,  p. 51-6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MB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., « La pédagogie de l’atelier dans l’enseignement de l’architecture en France aux XIXe et X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iècles, une approche culturelle et matérielle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erspective. La revue de l’IN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2014-1, juin 2014, p. 129-13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MB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., « Les monte-charge à la Poste dans la deuxième moitié du XI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iècle : débats sur la mécanisation de l’espace de travail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evue d’histoire du XI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sièc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45, 2012/2, p. 143-15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MB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., « L’histoire des techniques, une perspective pour la recherche architecturale ? » (avec Valérie Nègre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ahiers de la recherche architectur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26/27, novembre 2012, p. 76-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Autres articl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MBERT G., « Architecture et urbanisme universitaires. Regards sur l’héritage du second X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iècle 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2e série, #9, janvier 20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L’invention des archives d’architecture ? Le Centre de recherches et de documentation d’histoire de la construction au Conservatoire national des arts et métiers (1954-1989)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olonnes. Archives d’architecture du X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sièc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30, juillet 2014, p. 48-5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Les va-et-vient du chantier pendant les Trente Glorieuses. Figures de la mobilité dans l’industrialisation du bâtiment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olonnes. Archives d’architecture du X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sièc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28, décembre 2012, p. 66-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omptes-rendus de livres et d’exposit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Des ruines à la ruine. Une obsession contemporaine ?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#10, avril 2017,  p. 95-1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MBERT G., « Architecture et urbanisme universitaires. Regards sur l’héritage du second X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iècle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#9, janvier 2017, p. 91-9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Robert Carvais, Valérie Nègre, Jean-Sébastien Cluzel, Juliette Hernu-Bélaud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raduire l’architecture. Texte et image, un passage vers la création 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[Paris, Picard, 2015]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2e série, #8, octobre 2016, p. 93-9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Les maquettes d’architecture. Publications récentes, un état de la recherche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2e série, #6, p. 91-96.</w:t>
        <w:br/>
        <w:t xml:space="preserve">[Sabine Frommel (dir.), avec la collaboration de Raphaël Tassi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maquettes d’architecture. Fonction et évolution d'un instrument de conception et de réalis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/Rome : Picard/Campisano, 2015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maquette, un outil au service du projet architectur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ctes du colloque tenu à la Cité de l’architecture et du Patrimoine, 20-21 mai 2011, Paris, Éditions des Cendres/Cité de l’architecture et du patrimoine, 2015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Mark Swenarton, Tom Avermaete, Dirk van den Heuvel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tecture and the Welfare St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[Londres, Routledge, 2015]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2e série, #5, p. 86-9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Deux publications sur la littérature architecturale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#4 [Cité de l’architecture et du patrimoine], p. 88-94.</w:t>
        <w:br/>
        <w:t xml:space="preserve">[Pierre Chabard, Marilena Kourniati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aisons d’écrire. Livres d’architectes (1945-1999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aris, Éditions de la Villette, 2013 ; Frank Vermandel (dir.), « Écrire sur l’architecture, la ville et le paysage. Chercheurs, théoriciens, essayistes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ahiers thématiqu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14, ENSAP Lille, 2015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Andrea Bernardoni, Alexander Neuwahl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onstruire à la Renaissance. Les engins de chantier de Léonard de Vinc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[Tours/Rennes, Presses universitaires François Rabelais/Presses universitaires de Rennes (Coll. Renaissance), 2014]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2e série, #3, p. 90-9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Recherche doctorale. Métier : architecte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2e série, #2, p. 88-91.</w:t>
        <w:br/>
        <w:t xml:space="preserve">[Claude Massu, Marie Gaimard, Élise Guillerm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étier : architecte. Dynamiques et enjeux professionnels au cours du XXe sièc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, Publications de la Sorbonne, 2013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Des maisons industrialisées au collectif horizontal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132, p. 28-29.</w:t>
        <w:br/>
        <w:t xml:space="preserve">[Hélène Caroux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éinventer la maison individuelle en 1945. La cité expérimentale de Noisy-le-Se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aris, Somogy éditions d’art, 2012 ; Anne Bossé, Marie-Laure Guennoc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llagexpo : un collectif  horizont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Grâne, Créaphis éditions, 2013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Enseigner l’architecture à Strasbourg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131, p. 26-28.</w:t>
        <w:br/>
        <w:t xml:space="preserve">[Anne-Marie Châtelet et Franck Storne (dir.), avec la collaboration de Amandine Diener et Bob Fleck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s Beaux-Arts à l’Université. Enseigner l’architecture à Strasbour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/Strasbourg, Éditions Recherches / École nationale supérieure d’architecture de Strasbourg, 2013, 2 volumes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Roberto Gargiani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Architrave, le plancher, la plate-ban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ouvelle histoire de la construc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[Lausanne, Presses polytechniques et universitaires romandes, 2012]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130, p. 23-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Théâtres en utopie, exposition à Arc-et-Senans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126, décembre 2013, p. 22-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Trottoir et décrottoirs : histoires d’un territoire piéton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° 125, novembre 2013, p. 27-28. [Daniel Vaillancour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Urbanités parisiennes au XV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siècle. Le livre du trottoi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Québec, Les presses de l’Université Laval, 2009 ; Laurence Rosier, Christophe Holeman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écrottoirs ! Voetschrapers ! Boot scrapers !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Bruxelles, Éditions Racine, 2012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Caroline Maniaque-Bent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rench Encounters with the American Counterculture 1960-198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[Farnham, Ashgate, 2012]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124, octobre 2013, p. 25-2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Pierre Dalloz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émoires de l’o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[Paris, Éditions du Linteau, 2012]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121, avril 2013, p. 25-2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BERT G., « Franz Graf, Yvan Delemontey (dir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tecture industrialisée et préfabriquée : connaissance et sauvegar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[Lausanne, PPUR, 2012]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chiscop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° 118, janvier 2013, p. 25-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Image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Imag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Fieldcontent">
    <w:name w:val="field-conte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y.lambert@paris-belleville.archi.fr" TargetMode="External"/><Relationship Id="rId4" Type="http://schemas.openxmlformats.org/officeDocument/2006/relationships/hyperlink" Target="http://www.cnrseditions.fr/histoire/7443-le-livre-technique-avant-le-xxe-siecle-.html" TargetMode="External"/><Relationship Id="rId5" Type="http://schemas.openxmlformats.org/officeDocument/2006/relationships/hyperlink" Target="http://www.librairie-epona.fr/les-temps-de-la-construction.html" TargetMode="External"/><Relationship Id="rId6" Type="http://schemas.openxmlformats.org/officeDocument/2006/relationships/hyperlink" Target="http://www.lescendres.com/livre/la-maquette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umrausser.cnrs.fr/qui-sommes-nous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umrausser.cnrs.fr/umr-ausser-english-vers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03:00Z</dcterms:created>
  <dc:creator>MSAP CLEDER 2</dc:creator>
  <dc:description/>
  <dc:language>en-US</dc:language>
  <cp:lastModifiedBy>Asus</cp:lastModifiedBy>
  <dcterms:modified xsi:type="dcterms:W3CDTF">2019-05-03T09:03:00Z</dcterms:modified>
  <cp:revision>2</cp:revision>
  <dc:subject/>
  <dc:title/>
</cp:coreProperties>
</file>